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модель управления МАДОУ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1137285</wp:posOffset>
                </wp:positionV>
                <wp:extent cx="5124450" cy="5398135"/>
                <wp:effectExtent l="95250" t="958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39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Кад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.55pt;margin-top:89.55pt;width:403.45pt;height:4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Кад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еск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1137285</wp:posOffset>
                </wp:positionV>
                <wp:extent cx="5445760" cy="523938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523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зда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санита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гигиени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ких ус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Орган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ция пред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тно разв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5pt;margin-top:89.55pt;width:428.75pt;height:4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Роди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здани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санитар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гигиенич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ких услов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Органи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ция пред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тно разв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ющей среды</w:t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850900</wp:posOffset>
                </wp:positionV>
                <wp:extent cx="10160" cy="3803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67pt;width:0.75pt;height:29.9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2232025</wp:posOffset>
                </wp:positionV>
                <wp:extent cx="571500" cy="961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75.7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343660</wp:posOffset>
                </wp:positionV>
                <wp:extent cx="276225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5.8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3993515</wp:posOffset>
                </wp:positionV>
                <wp:extent cx="571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14.4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2288540</wp:posOffset>
                </wp:positionV>
                <wp:extent cx="419100" cy="904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80.2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4784090</wp:posOffset>
                </wp:positionV>
                <wp:extent cx="1123950" cy="146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76.7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6250940</wp:posOffset>
                </wp:positionV>
                <wp:extent cx="635" cy="844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92.2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2690</wp:posOffset>
                </wp:positionH>
                <wp:positionV relativeFrom="paragraph">
                  <wp:posOffset>1343660</wp:posOffset>
                </wp:positionV>
                <wp:extent cx="352425" cy="506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05.8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Детский сад №255» Вахитовского района г.Каза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4393565</wp:posOffset>
                </wp:positionV>
                <wp:extent cx="1266825" cy="428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ф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99.75pt;height:33.75pt;mso-wrap-distance-left:9.05pt;mso-wrap-distance-right:9.05pt;mso-wrap-distance-top:0pt;mso-wrap-distance-bottom:0pt;margin-top:345.9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ф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878965</wp:posOffset>
                </wp:positionV>
                <wp:extent cx="2076450" cy="391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1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63.5pt;height:30.8pt;mso-wrap-distance-left:9.05pt;mso-wrap-distance-right:9.05pt;mso-wrap-distance-top:0pt;mso-wrap-distance-bottom:0pt;margin-top:147.9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39065</wp:posOffset>
                </wp:positionV>
                <wp:extent cx="2428875" cy="514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4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91.25pt;height:40.55pt;mso-wrap-distance-left:9.05pt;mso-wrap-distance-right:9.05pt;mso-wrap-distance-top:0pt;mso-wrap-distance-bottom:0pt;margin-top:10.9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39065</wp:posOffset>
                </wp:positionV>
                <wp:extent cx="1634490" cy="695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28.7pt;height:54.75pt;mso-wrap-distance-left:9.05pt;mso-wrap-distance-right:9.05pt;mso-wrap-distance-top:0pt;mso-wrap-distance-bottom:0pt;margin-top:10.95pt;mso-position-vertical-relative:text;margin-left:8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1576070" cy="717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24.1pt;height:56.5pt;mso-wrap-distance-left:9.05pt;mso-wrap-distance-right:9.05pt;mso-wrap-distance-top:0pt;mso-wrap-distance-bottom:0pt;margin-top:10.95pt;mso-position-vertical-relative:text;margin-left:2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82880</wp:posOffset>
                </wp:positionV>
                <wp:extent cx="694055" cy="3028315"/>
                <wp:effectExtent l="13970" t="3810" r="139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080" cy="30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4.4pt;width:54.55pt;height:238.4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6510</wp:posOffset>
                </wp:positionV>
                <wp:extent cx="1722755" cy="574040"/>
                <wp:effectExtent l="26035" t="25400" r="2476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.3pt;width:135.6pt;height:45.15pt;mso-wrap-style:none;v-text-anchor:middle">
                <v:fill o:detectmouseclick="t" type="solid" color2="black"/>
                <v:stroke color="#00b050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2065</wp:posOffset>
                </wp:positionV>
                <wp:extent cx="1731645" cy="582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45.9pt;mso-wrap-distance-left:9.05pt;mso-wrap-distance-right:9.05pt;mso-wrap-distance-top:0pt;mso-wrap-distance-bottom:0pt;margin-top:0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106045</wp:posOffset>
                </wp:positionV>
                <wp:extent cx="2019300" cy="758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колле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59pt;height:59.7pt;mso-wrap-distance-left:9.05pt;mso-wrap-distance-right:9.05pt;mso-wrap-distance-top:0pt;mso-wrap-distance-bottom:0pt;margin-top:8.3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коллек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 xml:space="preserve">- - - -  </w:t>
      </w:r>
      <w:r>
        <w:rPr>
          <w:rFonts w:cs="Times New Roman" w:ascii="Times New Roman" w:hAnsi="Times New Roman"/>
          <w:b/>
          <w:sz w:val="28"/>
          <w:szCs w:val="28"/>
        </w:rPr>
        <w:t>Учебно-воспитательный проц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___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деятельность</w:t>
      </w:r>
    </w:p>
    <w:p>
      <w:pPr>
        <w:pStyle w:val="Style18"/>
        <w:ind w:firstLine="708"/>
        <w:rPr/>
      </w:pPr>
      <w:r>
        <w:rPr>
          <w:color w:val="FF0000"/>
          <w:sz w:val="28"/>
          <w:szCs w:val="28"/>
        </w:rPr>
        <w:t>В нашем детском саду у каждого сотрудника  свой круг обязанностей. Порой родителям довольно сложно разобраться, к кому обратиться со своими проблема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кем же лучше всего обсудить вопросы воспита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спитатель </w:t>
      </w:r>
    </w:p>
    <w:p>
      <w:pPr>
        <w:pStyle w:val="Style18"/>
        <w:jc w:val="both"/>
        <w:rPr/>
      </w:pPr>
      <w:r>
        <w:rPr>
          <w:sz w:val="28"/>
          <w:szCs w:val="28"/>
        </w:rPr>
        <w:t>педагог, непосредственно отвечающий за жизнь и здоровье вверенных ему детей.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готовит праздники, развлекательные и спортивные занятия. Руководит работой младшего воспитателя. Кроме того, воспитатель ведет работу с родителями по вопросам воспитания детей в семье, привлекает их к активному сотрудничеству с </w:t>
      </w:r>
      <w:r>
        <w:rPr>
          <w:b/>
          <w:bCs/>
          <w:sz w:val="28"/>
          <w:szCs w:val="28"/>
        </w:rPr>
        <w:t>детским садом</w:t>
      </w:r>
      <w:r>
        <w:rPr>
          <w:sz w:val="28"/>
          <w:szCs w:val="28"/>
        </w:rPr>
        <w:t xml:space="preserve">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исты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ый руководител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-психолог </w:t>
      </w:r>
      <w:r>
        <w:rPr>
          <w:i/>
          <w:iCs/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направлена на сохранение психического, соматического и социального благополучия воспитанников. Его задача - помощь детям, родителям и педагогическому коллективу в решении конкретных проблем. Педагог-психолог проводит психологическую диагностику, определяет степень отклонений (умственных, физических, эмоциональных) в развитии воспитанников, выявляет нарушения социального развития и проводит их психолого-педагогическую коррекцию. Участвует в планировании и разработке развивающих и коррекционных программ, в образовательной деятельности. Содействует развитию творчески одаренных воспитанников. Формирует психологическую культуру педагогических работников, а также детей и их родителей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- логопед 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занимается коррекцией отклонений в развитии речи детей. Обследует воспитанников, определяет структуру и степень выраженности имеющихся у них дефектов. Проводит групповые и индивидуальные занятия по исправлению отклонений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ладший обслуживающий персонал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 младшему обслуживающему персоналу относятся младший  воспитатель, повар, кладовщик, прачка и др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воспитатель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ладший воспитатель помогает воспитателю в организации воспитательно-образовательного процесса, и вместе с воспитателем отвечает за жизнь и здоровье воспитанников. Младший воспитатель приносит с кухни пищу и помогает в раздаче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. Отвечает за чистоту в помещениях в соответствии с требованиями СЭС.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дицинская сестра</w:t>
      </w:r>
    </w:p>
    <w:p>
      <w:pPr>
        <w:pStyle w:val="Style18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санитарно-эпидемический режим в </w:t>
      </w:r>
      <w:r>
        <w:rPr>
          <w:b/>
          <w:bCs/>
          <w:sz w:val="28"/>
          <w:szCs w:val="28"/>
        </w:rPr>
        <w:t>детском саду</w:t>
      </w:r>
      <w:r>
        <w:rPr>
          <w:sz w:val="28"/>
          <w:szCs w:val="28"/>
        </w:rPr>
        <w:t>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Кроме того, старшая медсестра готовит детей к врачебным осмотрам и сама участвует в них, проводит взвешивание, антропометрические измерения детей. Составляет и раскладывает ежедневное меню и следит за качеством приготовления пищи. Она ежедневно производит пробу готовых блюд в соответствии с требованиями СЭС. Следит за выполнением графика получения пищи группами и проводит ежедневный обход групп, проверяя организацию питания в группах, выполнение сандез режим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7:00Z</dcterms:created>
  <dc:creator>Admin</dc:creator>
  <dc:description/>
  <cp:keywords/>
  <dc:language>en-US</dc:language>
  <cp:lastModifiedBy>лена</cp:lastModifiedBy>
  <dcterms:modified xsi:type="dcterms:W3CDTF">2014-04-30T11:36:00Z</dcterms:modified>
  <cp:revision>6</cp:revision>
  <dc:subject/>
  <dc:title/>
</cp:coreProperties>
</file>